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99-A</w:t>
      </w:r>
    </w:p>
    <w:p>
      <w:pPr>
        <w:pStyle w:val="BlockText"/>
        <w:rPr/>
      </w:pPr>
      <w:r>
        <w:rPr/>
        <w:t>A RESOLUTION DECLARING SATURDAY, APRIL 16, 2011, AS A “HELPING HANDS AND LINKING ARMS DAY OF SERVICE TO FILL THE BLOOD AND FOOD BANK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hurch of Jesus Christ of Latter-day Saints (LDS) will hold its third annual “HELPING HANDS AND LINKING ARMS DAY OF SERVICE TO FILL THE BLOOD AND FOOD BANKS,” on Saturday, April 16, 2011, to provide humanitarian assistance to those in need, particularly those struggling with the effect of the economic recession; and </w:t>
      </w:r>
    </w:p>
    <w:p>
      <w:pPr>
        <w:pStyle w:val="Normal"/>
        <w:widowControl w:val="false"/>
        <w:spacing w:lineRule="atLeast" w:line="450"/>
        <w:jc w:val="both"/>
        <w:rPr/>
      </w:pPr>
      <w:r>
        <w:rPr>
          <w:b/>
        </w:rPr>
        <w:tab/>
        <w:t xml:space="preserve">WHEREAS, </w:t>
      </w:r>
      <w:r>
        <w:rPr/>
        <w:t>the LDS church is holding Fill the Banks events to organize and promote donations of food to the Second Harvest North Florida Food Bank; infant and children items to Family Support Services of North Florida; and blood to the American Red Cross and The Blood Alliance; and</w:t>
      </w:r>
    </w:p>
    <w:p>
      <w:pPr>
        <w:pStyle w:val="Normal"/>
        <w:widowControl w:val="false"/>
        <w:spacing w:lineRule="atLeast" w:line="450"/>
        <w:jc w:val="both"/>
        <w:rPr/>
      </w:pPr>
      <w:r>
        <w:rPr>
          <w:b/>
        </w:rPr>
        <w:tab/>
        <w:t xml:space="preserve">WHEREAS, </w:t>
      </w:r>
      <w:r>
        <w:rPr/>
        <w:t>on April 16</w:t>
      </w:r>
      <w:r>
        <w:rPr>
          <w:vertAlign w:val="superscript"/>
        </w:rPr>
        <w:t>th</w:t>
      </w:r>
      <w:r>
        <w:rPr/>
        <w:t xml:space="preserve"> blood donations will be accepted from 9:00 a.m. to 3:00 p.m. at the LDS churches on Dunn Avenue in North Jacksonville, on Hendricks Avenue in South Jacksonville, on Penman Road in Jacksonville Beach, and on Blanding Boulevard, Orange Park, in West Jacksonville. Food, infant and children items will be donated by LDS members as well as being solicited in neighborhoods by means of door hangers. LDS members will collect donations on April 16</w:t>
      </w:r>
      <w:r>
        <w:rPr>
          <w:vertAlign w:val="superscript"/>
        </w:rPr>
        <w:t>th</w:t>
      </w:r>
      <w:r>
        <w:rPr/>
        <w:t xml:space="preserve"> and take them to the LDS churches for pickup by Second Harvest North Florida and delivery to Family Support Services of North Florida; and</w:t>
      </w:r>
    </w:p>
    <w:p>
      <w:pPr>
        <w:pStyle w:val="Normal"/>
        <w:widowControl w:val="false"/>
        <w:spacing w:lineRule="atLeast" w:line="450"/>
        <w:ind w:firstLine="720"/>
        <w:jc w:val="both"/>
        <w:rPr/>
      </w:pPr>
      <w:r>
        <w:rPr>
          <w:b/>
        </w:rPr>
        <w:t xml:space="preserve">WHEREAS, </w:t>
      </w:r>
      <w:r>
        <w:rPr/>
        <w:t>Americans are a generous and compassionate people, always ready and willing to lend assistance to fellow citizens in need, and the upcoming Day of Service provides a way of making a tangible contribution to the well-being of those in our community who are most in need of our help; 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25" w:leader="none"/>
          <w:tab w:val="right" w:pos="936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 xml:space="preserve">Section 1. </w:t>
      </w:r>
      <w:r>
        <w:rPr/>
        <w:t xml:space="preserve">The City of Jacksonville hereby commends the Church of Jesus Christ of Latter-day Saints for their “HELPING HANDS AND LINKING ARMS DAY OF SERVICE TO FILL THE BLOOD AND FOOD BANKS” on April 16, 2011, and urges all Jacksonville residents to take up the challenge and do their part with food, infant and children items, and blood donations to help the needy of our community. </w:t>
      </w:r>
    </w:p>
    <w:p>
      <w:pPr>
        <w:pStyle w:val="Normal"/>
        <w:widowControl w:val="false"/>
        <w:spacing w:lineRule="atLeas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cs="Courier New"/>
          <w:sz w:val="16"/>
        </w:rPr>
        <w:t xml:space="preserve"> </w:t>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sectPr>
      <w:headerReference w:type="default" r:id="rId2"/>
      <w:type w:val="nextPage"/>
      <w:pgSz w:w="12240" w:h="15840"/>
      <w:pgMar w:left="1440" w:right="1440" w:gutter="0" w:header="1008" w:top="1269" w:footer="0" w:bottom="981"/>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3"/>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8:00Z</dcterms:created>
  <dc:creator>DianneS</dc:creator>
  <dc:description/>
  <cp:keywords/>
  <dc:language>en-US</dc:language>
  <cp:lastModifiedBy> </cp:lastModifiedBy>
  <cp:lastPrinted>2011-03-24T16:26:00Z</cp:lastPrinted>
  <dcterms:modified xsi:type="dcterms:W3CDTF">2011-04-13T13:48:00Z</dcterms:modified>
  <cp:revision>4</cp:revision>
  <dc:subject/>
  <dc:title>Introduced by the Council Member _________________:</dc:title>
</cp:coreProperties>
</file>